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25"/>
        <w:jc w:val="center"/>
        <w:rPr>
          <w:rStyle w:val="Level2"/>
          <w:bCs/>
          <w:color w:val="000000"/>
          <w:sz w:val="41"/>
          <w:szCs w:val="41"/>
        </w:rPr>
      </w:pPr>
      <w:r>
        <w:rPr>
          <w:rStyle w:val="Level2"/>
          <w:bCs/>
          <w:color w:val="000000"/>
          <w:sz w:val="41"/>
          <w:szCs w:val="41"/>
        </w:rPr>
        <w:t>Розклад руху пасажирських поїздів</w:t>
      </w:r>
    </w:p>
    <w:p>
      <w:pPr>
        <w:pStyle w:val="Heading1"/>
        <w:spacing w:lineRule="atLeast" w:line="375" w:before="0" w:after="225"/>
        <w:jc w:val="center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</w:rPr>
        <w:t>Інформація  від станції КОТОВСЬК-ЖМ. до станції ОДЕСА-ГОЛОВНА</w:t>
      </w:r>
    </w:p>
    <w:p>
      <w:pPr>
        <w:pStyle w:val="Heading3"/>
        <w:shd w:fill="FFFFFF" w:val="clear"/>
        <w:spacing w:lineRule="atLeast" w:line="255" w:before="0" w:after="120"/>
        <w:jc w:val="center"/>
        <w:rPr/>
      </w:pPr>
      <w:hyperlink r:id="rId2">
        <w:r>
          <w:rPr>
            <w:rStyle w:val="InternetLink"/>
            <w:bCs w:val="false"/>
            <w:color w:val="000000"/>
            <w:sz w:val="24"/>
            <w:szCs w:val="24"/>
            <w:lang w:val="en-US"/>
          </w:rPr>
          <w:t>KOTOVSK.UCOZ.UA</w:t>
        </w:r>
      </w:hyperlink>
    </w:p>
    <w:tbl>
      <w:tblPr>
        <w:tblW w:w="10281" w:type="dxa"/>
        <w:jc w:val="center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928"/>
        <w:gridCol w:w="1712"/>
        <w:gridCol w:w="3380"/>
        <w:gridCol w:w="887"/>
        <w:gridCol w:w="861"/>
        <w:gridCol w:w="857"/>
        <w:gridCol w:w="656"/>
      </w:tblGrid>
      <w:tr>
        <w:trPr>
          <w:tblHeader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Номер поїзда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Маршрут</w:t>
              </w:r>
            </w:hyperlink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iодичнi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 приб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Час вiдпр.</w:t>
              </w:r>
            </w:hyperlink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Час приб.</w:t>
              </w:r>
            </w:hyperlink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 вiдпр.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609Ш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истинівка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/05-17/09/2012 щоденно; з 19/09/2012 по 1, 3, 6, 7 днях тижн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: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637Ш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каси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 29/05, 31/05-14/09/2012 щоденно; з 18/09 по 2, 4, 7 днях тижн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: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: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179 ("ПІВДЕННИЙ ЕКСПРЕС")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нниця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05-23/09/2012 щоденно; з 27/09/2012 по 4, 5, 7 дням тижн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: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: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28Л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ьві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/06-4/09/2012 по парних, при двох непарних 30, 2, 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: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: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57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ї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казівкою: 2, 3/09/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6Л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ьві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4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5 ("ЧОРНОМОРЕЦЬ"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ї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6 ("ЧОРНОМОР"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івці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/05-1/10, 27/12/2012-21/01/2013 щоденно; 2/10-26/12/2012 та з 22/01/2013 по парних, при двох непарних 30, 2, 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431О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кі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06-16/09/2012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4Л ("ГОЛУБІ ОЗЕРА" )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ель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05-10/09 щоденно; з 11/09/2012 по непарних, при двох непарних 29, 1, 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19A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петербург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05-10/09/2012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616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одно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06-28/09/2012 по парних, при двох непарних 28, 30,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616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ановичі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/06-6/09/2012 по 6, 10, 14, 18, 22, 26 числа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94Б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нськ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5-10/06/2012, 2/10/2012-24/05/2013 по парних; 11/06-30/09/2012 щоденно; при двох непарних 28, 30,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33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 10, 16, 23/06, 30/06-12/08/2012 щоденно; 30/12/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487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ахань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 7, 12, 18, 24, 30/06, 6, 12, 18, 24, 30/07, 4, 10, 16, 22, 28/08/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93 безпересадковий вагон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то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 9, 15, 21, 27/06/07/08/09/10/11/12/2012, 3, 9, 15, 21, 27/01/02/03/04/05/2012, крім 3/03/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371Й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фа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 9, 15, 21, 27/06/07/08/09/10/11/12/2012, 3, 9, 15, 21, 27/01/02/03/04/05/20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489У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інськ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 10, 16, 22, 28/06/07/08/2012, крім 28/08/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357 безпересадковий вагон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інськ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 9, 15, 21, 27/09/10/11/12/2012, 3, 9, 15, 21, 27/01/02/03/04/05/2013, крім 3/03 та 27/05/20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5350 безпересадковий вагон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иня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06-30/07/2012 по парних, 1-29/08/2012 по непарни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6310 безпересадковий вагон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оцла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06-30/07/2012 по парних, 1-31/08/2012 по непарни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107Ш ("ХАДЖИБЕЙ" )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город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35Е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07-16/09/2012 щоденно, крім 16/07, 8, 31/08/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: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543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 Бєлгород-Дністровський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казівкою: 31/05/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52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23М ("ОДЕССА" )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123 ("АРКАДІЯ" )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ї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4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132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мельницький Сімферополь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24/09/2012 по парних, при двох непарних 28, 30,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59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132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мельницький Сімферополь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05-30/08/2012 щоденно; 2-22/09/2012 по парни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: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:15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9К</w:t>
              </w:r>
            </w:hyperlink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їв Одес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shd w:fill="FFFFFF" w:val="clear"/>
        <w:spacing w:lineRule="atLeast" w:line="375" w:before="0" w:after="225"/>
        <w:rPr>
          <w:rStyle w:val="Level2"/>
          <w:bCs/>
          <w:color w:val="000000"/>
          <w:sz w:val="41"/>
          <w:szCs w:val="41"/>
        </w:rPr>
      </w:pPr>
      <w:r>
        <w:rPr>
          <w:b w:val="false"/>
          <w:color w:val="000000"/>
          <w:lang w:val="uk-UA"/>
        </w:rPr>
      </w:r>
    </w:p>
    <w:p>
      <w:pPr>
        <w:pStyle w:val="Heading1"/>
        <w:shd w:fill="FFFFFF" w:val="clear"/>
        <w:spacing w:lineRule="atLeast" w:line="375" w:before="0" w:after="225"/>
        <w:rPr>
          <w:rStyle w:val="Level2"/>
          <w:bCs/>
          <w:color w:val="000000"/>
          <w:sz w:val="41"/>
          <w:szCs w:val="41"/>
        </w:rPr>
      </w:pPr>
      <w:r>
        <w:rPr/>
      </w:r>
    </w:p>
    <w:p>
      <w:pPr>
        <w:pStyle w:val="Heading1"/>
        <w:shd w:fill="FFFFFF" w:val="clear"/>
        <w:spacing w:lineRule="atLeast" w:line="375" w:before="0" w:after="225"/>
        <w:rPr>
          <w:rStyle w:val="Level2"/>
          <w:bCs/>
          <w:color w:val="000000"/>
          <w:sz w:val="41"/>
          <w:szCs w:val="41"/>
        </w:rPr>
      </w:pPr>
      <w:r>
        <w:rPr/>
      </w:r>
    </w:p>
    <w:p>
      <w:pPr>
        <w:pStyle w:val="Heading1"/>
        <w:shd w:fill="FFFFFF" w:val="clear"/>
        <w:spacing w:lineRule="atLeast" w:line="375" w:before="0" w:after="225"/>
        <w:rPr>
          <w:rStyle w:val="Level2"/>
          <w:bCs/>
          <w:color w:val="000000"/>
          <w:sz w:val="41"/>
          <w:szCs w:val="41"/>
        </w:rPr>
      </w:pPr>
      <w:r>
        <w:rPr/>
      </w:r>
    </w:p>
    <w:p>
      <w:pPr>
        <w:pStyle w:val="Heading1"/>
        <w:shd w:fill="FFFFFF" w:val="clear"/>
        <w:spacing w:lineRule="atLeast" w:line="375" w:before="0" w:after="225"/>
        <w:jc w:val="center"/>
        <w:rPr>
          <w:rStyle w:val="Level2"/>
          <w:bCs/>
          <w:color w:val="000000"/>
          <w:sz w:val="41"/>
          <w:szCs w:val="41"/>
        </w:rPr>
      </w:pPr>
      <w:r>
        <w:rPr/>
      </w:r>
    </w:p>
    <w:p>
      <w:pPr>
        <w:pStyle w:val="Heading1"/>
        <w:shd w:fill="FFFFFF" w:val="clear"/>
        <w:spacing w:lineRule="atLeast" w:line="375" w:before="0" w:after="225"/>
        <w:jc w:val="center"/>
        <w:rPr>
          <w:bCs w:val="false"/>
          <w:color w:val="000000"/>
          <w:sz w:val="41"/>
          <w:szCs w:val="41"/>
        </w:rPr>
      </w:pPr>
      <w:r>
        <w:rPr>
          <w:rStyle w:val="Level2"/>
          <w:bCs/>
          <w:color w:val="000000"/>
          <w:sz w:val="41"/>
          <w:szCs w:val="41"/>
        </w:rPr>
        <w:t>Розклад руху пасажирських поїздів</w:t>
      </w:r>
    </w:p>
    <w:p>
      <w:pPr>
        <w:pStyle w:val="Heading3"/>
        <w:shd w:fill="FFFFFF" w:val="clear"/>
        <w:spacing w:lineRule="atLeast" w:line="255" w:before="0" w:after="12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Інформація щодо маршруту від станції ОДЕСА-ГОЛОВНА до станції КОТОВСЬК-ЖМ.</w:t>
      </w:r>
    </w:p>
    <w:p>
      <w:pPr>
        <w:pStyle w:val="Heading3"/>
        <w:shd w:fill="FFFFFF" w:val="clear"/>
        <w:spacing w:lineRule="atLeast" w:line="255" w:before="0" w:after="120"/>
        <w:jc w:val="center"/>
        <w:rPr/>
      </w:pPr>
      <w:hyperlink r:id="rId35">
        <w:r>
          <w:rPr>
            <w:rStyle w:val="InternetLink"/>
            <w:bCs w:val="false"/>
            <w:color w:val="000000"/>
            <w:sz w:val="24"/>
            <w:szCs w:val="24"/>
            <w:lang w:val="en-US"/>
          </w:rPr>
          <w:t>KOTOVSK.UCOZ.UA</w:t>
        </w:r>
      </w:hyperlink>
    </w:p>
    <w:tbl>
      <w:tblPr>
        <w:tblW w:w="10102" w:type="dxa"/>
        <w:jc w:val="center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2310"/>
        <w:gridCol w:w="1677"/>
        <w:gridCol w:w="3393"/>
        <w:gridCol w:w="651"/>
        <w:gridCol w:w="710"/>
        <w:gridCol w:w="651"/>
        <w:gridCol w:w="710"/>
      </w:tblGrid>
      <w:tr>
        <w:trPr>
          <w:tblHeader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6">
              <w:r>
                <w:rPr>
                  <w:rStyle w:val="InternetLink"/>
                  <w:b/>
                  <w:color w:val="000000"/>
                </w:rPr>
                <w:t>Номер поїзда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7">
              <w:r>
                <w:rPr>
                  <w:rStyle w:val="InternetLink"/>
                  <w:b/>
                  <w:color w:val="000000"/>
                </w:rPr>
                <w:t>Маршрут</w:t>
              </w:r>
            </w:hyperlink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iодичнi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 при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  <w:b/>
                  <w:color w:val="000000"/>
                </w:rPr>
                <w:t>Час вiдпр.</w:t>
              </w:r>
            </w:hyperlink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9">
              <w:r>
                <w:rPr>
                  <w:rStyle w:val="InternetLink"/>
                  <w:b/>
                  <w:color w:val="000000"/>
                </w:rPr>
                <w:t>Час приб.</w:t>
              </w:r>
            </w:hyperlink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 вiдпр.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0">
              <w:r>
                <w:rPr>
                  <w:rStyle w:val="InternetLink"/>
                  <w:b/>
                  <w:color w:val="000000"/>
                </w:rPr>
                <w:t>258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Киї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казівкою: 15, 16/06/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: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:2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1">
              <w:r>
                <w:rPr>
                  <w:rStyle w:val="InternetLink"/>
                  <w:b/>
                  <w:color w:val="000000"/>
                </w:rPr>
                <w:t>10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Киї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: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:0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2">
              <w:r>
                <w:rPr>
                  <w:rStyle w:val="InternetLink"/>
                  <w:b/>
                  <w:color w:val="000000"/>
                </w:rPr>
                <w:t>236Д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Москв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05, 1/07-15/09/2012 щоденно, крім 15/07, 7, 30/08/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: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:27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3">
              <w:r>
                <w:rPr>
                  <w:rStyle w:val="InternetLink"/>
                  <w:b/>
                  <w:color w:val="000000"/>
                </w:rPr>
                <w:t>432Д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Харкі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06-15/09/2012 щоденн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41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4">
              <w:r>
                <w:rPr>
                  <w:rStyle w:val="InternetLink"/>
                  <w:b/>
                  <w:color w:val="000000"/>
                </w:rPr>
                <w:t>180 ("ПІВДЕННИЙ ЕКСПРЕС"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Вінниц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05-23/09/2012 щоденно; з 27/09/2012 по 4, 5, 7 дням тижн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5">
              <w:r>
                <w:rPr>
                  <w:rStyle w:val="InternetLink"/>
                  <w:b/>
                  <w:color w:val="000000"/>
                </w:rPr>
                <w:t>94Ш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Барановичі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06-7/09/2012 по 7, 11, 15, 19, 23, 27 числа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6">
              <w:r>
                <w:rPr>
                  <w:rStyle w:val="InternetLink"/>
                  <w:b/>
                  <w:color w:val="000000"/>
                </w:rPr>
                <w:t>100П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Грод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06-30/09/2012 по парних, при двох непарних 30, 1,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7">
              <w:r>
                <w:rPr>
                  <w:rStyle w:val="InternetLink"/>
                  <w:b/>
                  <w:color w:val="000000"/>
                </w:rPr>
                <w:t>94Ш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Мінськ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/05-11/06/2012, 3/10/2012-25/05/2013 по непарних; 12/06-1/10/2012 щоденно; при двох непарних 29, 31,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8">
              <w:r>
                <w:rPr>
                  <w:rStyle w:val="InternetLink"/>
                  <w:b/>
                  <w:color w:val="000000"/>
                </w:rPr>
                <w:t>106 ("ЧОРНОМОРЕЦЬ" 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Киї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1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9">
              <w:r>
                <w:rPr>
                  <w:rStyle w:val="InternetLink"/>
                  <w:b/>
                  <w:color w:val="000000"/>
                </w:rPr>
                <w:t>24Ш ("ОДЕССА" 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Москв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54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0">
              <w:r>
                <w:rPr>
                  <w:rStyle w:val="InternetLink"/>
                  <w:b/>
                  <w:color w:val="000000"/>
                </w:rPr>
                <w:t>136 безпересадковий вагон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Вроцла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31/07/2012 по непарних, 2-30/08/2012 по парних, 1/09/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3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1">
              <w:r>
                <w:rPr>
                  <w:rStyle w:val="InternetLink"/>
                  <w:b/>
                  <w:color w:val="000000"/>
                </w:rPr>
                <w:t>136 ("ЧОРНОМОР" 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Чернівці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5-30/09, 26/12/2012-20/01/2013 щоденно; 1/10-25/12/2012 та з 21/01/2013 по непарних, при двох непарних 29, 1,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3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2">
              <w:r>
                <w:rPr>
                  <w:rStyle w:val="InternetLink"/>
                  <w:b/>
                  <w:color w:val="000000"/>
                </w:rPr>
                <w:t>136 безпересадковий вагон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Гдин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30/07/2012 по парних, 1-31/08/2012 по непарни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3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3">
              <w:r>
                <w:rPr>
                  <w:rStyle w:val="InternetLink"/>
                  <w:b/>
                  <w:color w:val="000000"/>
                </w:rPr>
                <w:t>234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Москв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 11, 17, 24/06, 1/07-13/08/2012 щоденно; 31/12/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5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56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4">
              <w:r>
                <w:rPr>
                  <w:rStyle w:val="InternetLink"/>
                  <w:b/>
                  <w:color w:val="000000"/>
                </w:rPr>
                <w:t>372О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Уф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 11, 17, 23, 29/06/07/08/09/10/11/12/2012, 5, 11, 17, 23, 29/01/02/03/04/05/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2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5">
              <w:r>
                <w:rPr>
                  <w:rStyle w:val="InternetLink"/>
                  <w:b/>
                  <w:color w:val="000000"/>
                </w:rPr>
                <w:t>488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Астрахань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 9, 14, 20, 26/06, 2, 8, 14, 20, 26/07, 1, 6, 12, 18, 24, 30/08/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2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6">
              <w:r>
                <w:rPr>
                  <w:rStyle w:val="InternetLink"/>
                  <w:b/>
                  <w:color w:val="000000"/>
                </w:rPr>
                <w:t>490Ш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Челябінськ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 13, 19, 25/06/07/08/2012 та 1, 31/07/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2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7">
              <w:r>
                <w:rPr>
                  <w:rStyle w:val="InternetLink"/>
                  <w:b/>
                  <w:color w:val="000000"/>
                </w:rPr>
                <w:t>372 безпересадковий вагон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Сарато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 7, 11, 13, 17, 19, 23, 25, 29/06/08/2012, 1, 5, 7, 11, 13, 17, 19, 23, 25, 29, 31/07/2012, 5, 11, 17, 23, 29/09/10/11/12/2012, 5, 11, 17, 23, 29/01/04/05/2013, 5, 11, 17, 23/02/2012, 1, 11, 17, 23, 29/03/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2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8">
              <w:r>
                <w:rPr>
                  <w:rStyle w:val="InternetLink"/>
                  <w:b/>
                  <w:color w:val="000000"/>
                </w:rPr>
                <w:t>372 безпересадковий вагон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Челябінськ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 11, 17, 23, 29/09/10/11/12/2012, 5, 11, 17, 23, 29/01/02/03/04/05/2013, крім 29/02 та 29/05/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2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9">
              <w:r>
                <w:rPr>
                  <w:rStyle w:val="InternetLink"/>
                  <w:b/>
                  <w:color w:val="000000"/>
                </w:rPr>
                <w:t>84Ш ("ГОЛУБІ ОЗЕРА" 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Ковель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05-11/09 щоденно; з 12/09/2012 по парних, при двох непарних 30, 2,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0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0">
              <w:r>
                <w:rPr>
                  <w:rStyle w:val="InternetLink"/>
                  <w:b/>
                  <w:color w:val="000000"/>
                </w:rPr>
                <w:t>26Ш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Льві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1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20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С.петербур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05/2012, 29/05-12/09/2012 щоденн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1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2">
              <w:r>
                <w:rPr>
                  <w:rStyle w:val="InternetLink"/>
                  <w:b/>
                  <w:color w:val="000000"/>
                </w:rPr>
                <w:t>108Ш ("ХАДЖИБЕЙ" 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Ужгоро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06-5/09/2012 по сред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1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108Ш ("ХАДЖИБЕЙ" 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Ужгоро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, крім 6/06-5/09/2012 по середа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1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4">
              <w:r>
                <w:rPr>
                  <w:rStyle w:val="InternetLink"/>
                  <w:b/>
                  <w:color w:val="000000"/>
                </w:rPr>
                <w:t>124 ("АРКАДІЯ" )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Киї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ілий рік щоденн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29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5">
              <w:r>
                <w:rPr>
                  <w:rStyle w:val="InternetLink"/>
                  <w:b/>
                  <w:color w:val="000000"/>
                </w:rPr>
                <w:t>638Ш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Черкас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 30/05, 3/06-17/09/2012 щоденно; з 19/09/2012 по 1, 3, 5 днях тижн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54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6">
              <w:r>
                <w:rPr>
                  <w:rStyle w:val="InternetLink"/>
                  <w:b/>
                  <w:color w:val="000000"/>
                </w:rPr>
                <w:t>610Ш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Христинівк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/05-16/09/2012 щоденно; з 18/09/2012 по 2, 5, 6, 7 днях тижн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41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7">
              <w:r>
                <w:rPr>
                  <w:rStyle w:val="InternetLink"/>
                  <w:b/>
                  <w:color w:val="000000"/>
                </w:rPr>
                <w:t>228Ш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са Льві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/06-3/09/2012 по непарних, при двох непарних 29, 1,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06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8">
              <w:r>
                <w:rPr>
                  <w:rStyle w:val="InternetLink"/>
                  <w:b/>
                  <w:color w:val="000000"/>
                </w:rPr>
                <w:t>132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мферополь Хмельницький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5-31/08/2012 щоденно; 3-23/09/2012 по непарни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17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9">
              <w:r>
                <w:rPr>
                  <w:rStyle w:val="InternetLink"/>
                  <w:b/>
                  <w:color w:val="000000"/>
                </w:rPr>
                <w:t>132</w:t>
              </w:r>
            </w:hyperlink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мферополь Хмельницький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25/09/2012 по непарних, при двох непарних 29, 31,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:17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Level2">
    <w:name w:val="level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sk.ucoz.ua/" TargetMode="External"/><Relationship Id="rId3" Type="http://schemas.openxmlformats.org/officeDocument/2006/relationships/hyperlink" Target="http://www.uz.gov.ua/passengers/timetables/?from_station=23450&amp;to_station=23600&amp;time_from=0&amp;time_to=24&amp;by_route=1&amp;ordrul=1" TargetMode="External"/><Relationship Id="rId4" Type="http://schemas.openxmlformats.org/officeDocument/2006/relationships/hyperlink" Target="http://www.uz.gov.ua/passengers/timetables/?from_station=23450&amp;to_station=23600&amp;time_from=0&amp;time_to=24&amp;by_route=1&amp;ordrul=2" TargetMode="External"/><Relationship Id="rId5" Type="http://schemas.openxmlformats.org/officeDocument/2006/relationships/hyperlink" Target="http://www.uz.gov.ua/passengers/timetables/?from_station=23450&amp;to_station=23600&amp;time_from=0&amp;time_to=24&amp;by_route=1&amp;ordrul=6" TargetMode="External"/><Relationship Id="rId6" Type="http://schemas.openxmlformats.org/officeDocument/2006/relationships/hyperlink" Target="http://www.uz.gov.ua/passengers/timetables/?from_station=23450&amp;to_station=23600&amp;time_from=0&amp;time_to=24&amp;by_route=1&amp;ordrul=8" TargetMode="External"/><Relationship Id="rId7" Type="http://schemas.openxmlformats.org/officeDocument/2006/relationships/hyperlink" Target="http://www.uz.gov.ua/passengers/timetables/?ntrain=1738&amp;by_id=1" TargetMode="External"/><Relationship Id="rId8" Type="http://schemas.openxmlformats.org/officeDocument/2006/relationships/hyperlink" Target="http://www.uz.gov.ua/passengers/timetables/?ntrain=1473&amp;by_id=1" TargetMode="External"/><Relationship Id="rId9" Type="http://schemas.openxmlformats.org/officeDocument/2006/relationships/hyperlink" Target="http://www.uz.gov.ua/passengers/timetables/?ntrain=37561&amp;by_id=1" TargetMode="External"/><Relationship Id="rId10" Type="http://schemas.openxmlformats.org/officeDocument/2006/relationships/hyperlink" Target="http://www.uz.gov.ua/passengers/timetables/?ntrain=1867&amp;by_id=1" TargetMode="External"/><Relationship Id="rId11" Type="http://schemas.openxmlformats.org/officeDocument/2006/relationships/hyperlink" Target="http://www.uz.gov.ua/passengers/timetables/?ntrain=14280&amp;by_id=1" TargetMode="External"/><Relationship Id="rId12" Type="http://schemas.openxmlformats.org/officeDocument/2006/relationships/hyperlink" Target="http://www.uz.gov.ua/passengers/timetables/?ntrain=25070&amp;by_id=1" TargetMode="External"/><Relationship Id="rId13" Type="http://schemas.openxmlformats.org/officeDocument/2006/relationships/hyperlink" Target="http://www.uz.gov.ua/passengers/timetables/?ntrain=3782&amp;by_id=1" TargetMode="External"/><Relationship Id="rId14" Type="http://schemas.openxmlformats.org/officeDocument/2006/relationships/hyperlink" Target="http://www.uz.gov.ua/passengers/timetables/?ntrain=954&amp;by_id=1" TargetMode="External"/><Relationship Id="rId15" Type="http://schemas.openxmlformats.org/officeDocument/2006/relationships/hyperlink" Target="http://www.uz.gov.ua/passengers/timetables/?ntrain=21186&amp;by_id=1" TargetMode="External"/><Relationship Id="rId16" Type="http://schemas.openxmlformats.org/officeDocument/2006/relationships/hyperlink" Target="http://www.uz.gov.ua/passengers/timetables/?ntrain=37828&amp;by_id=1" TargetMode="External"/><Relationship Id="rId17" Type="http://schemas.openxmlformats.org/officeDocument/2006/relationships/hyperlink" Target="http://www.uz.gov.ua/passengers/timetables/?ntrain=37826&amp;by_id=1" TargetMode="External"/><Relationship Id="rId18" Type="http://schemas.openxmlformats.org/officeDocument/2006/relationships/hyperlink" Target="http://www.uz.gov.ua/passengers/timetables/?ntrain=3303&amp;by_id=1" TargetMode="External"/><Relationship Id="rId19" Type="http://schemas.openxmlformats.org/officeDocument/2006/relationships/hyperlink" Target="http://www.uz.gov.ua/passengers/timetables/?ntrain=17011&amp;by_id=1" TargetMode="External"/><Relationship Id="rId20" Type="http://schemas.openxmlformats.org/officeDocument/2006/relationships/hyperlink" Target="http://www.uz.gov.ua/passengers/timetables/?ntrain=37301&amp;by_id=1" TargetMode="External"/><Relationship Id="rId21" Type="http://schemas.openxmlformats.org/officeDocument/2006/relationships/hyperlink" Target="http://www.uz.gov.ua/passengers/timetables/?ntrain=37967&amp;by_id=1" TargetMode="External"/><Relationship Id="rId22" Type="http://schemas.openxmlformats.org/officeDocument/2006/relationships/hyperlink" Target="http://www.uz.gov.ua/passengers/timetables/?ntrain=36247&amp;by_id=1" TargetMode="External"/><Relationship Id="rId23" Type="http://schemas.openxmlformats.org/officeDocument/2006/relationships/hyperlink" Target="http://www.uz.gov.ua/passengers/timetables/?ntrain=36248&amp;by_id=1" TargetMode="External"/><Relationship Id="rId24" Type="http://schemas.openxmlformats.org/officeDocument/2006/relationships/hyperlink" Target="http://www.uz.gov.ua/passengers/timetables/?ntrain=37965&amp;by_id=1" TargetMode="External"/><Relationship Id="rId25" Type="http://schemas.openxmlformats.org/officeDocument/2006/relationships/hyperlink" Target="http://www.uz.gov.ua/passengers/timetables/?ntrain=37758&amp;by_id=1" TargetMode="External"/><Relationship Id="rId26" Type="http://schemas.openxmlformats.org/officeDocument/2006/relationships/hyperlink" Target="http://www.uz.gov.ua/passengers/timetables/?ntrain=37756&amp;by_id=1" TargetMode="External"/><Relationship Id="rId27" Type="http://schemas.openxmlformats.org/officeDocument/2006/relationships/hyperlink" Target="http://www.uz.gov.ua/passengers/timetables/?ntrain=1009&amp;by_id=1" TargetMode="External"/><Relationship Id="rId28" Type="http://schemas.openxmlformats.org/officeDocument/2006/relationships/hyperlink" Target="http://www.uz.gov.ua/passengers/timetables/?ntrain=33300&amp;by_id=1" TargetMode="External"/><Relationship Id="rId29" Type="http://schemas.openxmlformats.org/officeDocument/2006/relationships/hyperlink" Target="http://www.uz.gov.ua/passengers/timetables/?ntrain=30003&amp;by_id=1" TargetMode="External"/><Relationship Id="rId30" Type="http://schemas.openxmlformats.org/officeDocument/2006/relationships/hyperlink" Target="http://www.uz.gov.ua/passengers/timetables/?ntrain=33640&amp;by_id=1" TargetMode="External"/><Relationship Id="rId31" Type="http://schemas.openxmlformats.org/officeDocument/2006/relationships/hyperlink" Target="http://www.uz.gov.ua/passengers/timetables/?ntrain=2871&amp;by_id=1" TargetMode="External"/><Relationship Id="rId32" Type="http://schemas.openxmlformats.org/officeDocument/2006/relationships/hyperlink" Target="http://www.uz.gov.ua/passengers/timetables/?ntrain=1112&amp;by_id=1" TargetMode="External"/><Relationship Id="rId33" Type="http://schemas.openxmlformats.org/officeDocument/2006/relationships/hyperlink" Target="http://www.uz.gov.ua/passengers/timetables/?ntrain=22426&amp;by_id=1" TargetMode="External"/><Relationship Id="rId34" Type="http://schemas.openxmlformats.org/officeDocument/2006/relationships/hyperlink" Target="http://www.uz.gov.ua/passengers/timetables/?ntrain=8627&amp;by_id=1" TargetMode="External"/><Relationship Id="rId35" Type="http://schemas.openxmlformats.org/officeDocument/2006/relationships/hyperlink" Target="http://kotovsk.ucoz.ua/" TargetMode="External"/><Relationship Id="rId36" Type="http://schemas.openxmlformats.org/officeDocument/2006/relationships/hyperlink" Target="http://www.uz.gov.ua/passengers/timetables/?from_station=23600&amp;to_station=23450&amp;time_from=0&amp;time_to=24&amp;by_route=1&amp;ordrul=1" TargetMode="External"/><Relationship Id="rId37" Type="http://schemas.openxmlformats.org/officeDocument/2006/relationships/hyperlink" Target="http://www.uz.gov.ua/passengers/timetables/?from_station=23600&amp;to_station=23450&amp;time_from=0&amp;time_to=24&amp;by_route=1&amp;ordrul=2" TargetMode="External"/><Relationship Id="rId38" Type="http://schemas.openxmlformats.org/officeDocument/2006/relationships/hyperlink" Target="http://www.uz.gov.ua/passengers/timetables/?from_station=23600&amp;to_station=23450&amp;time_from=0&amp;time_to=24&amp;by_route=1&amp;ordrul=6" TargetMode="External"/><Relationship Id="rId39" Type="http://schemas.openxmlformats.org/officeDocument/2006/relationships/hyperlink" Target="http://www.uz.gov.ua/passengers/timetables/?from_station=23600&amp;to_station=23450&amp;time_from=0&amp;time_to=24&amp;by_route=1&amp;ordrul=8" TargetMode="External"/><Relationship Id="rId40" Type="http://schemas.openxmlformats.org/officeDocument/2006/relationships/hyperlink" Target="http://www.uz.gov.ua/passengers/timetables/?ntrain=14281&amp;by_id=1" TargetMode="External"/><Relationship Id="rId41" Type="http://schemas.openxmlformats.org/officeDocument/2006/relationships/hyperlink" Target="http://www.uz.gov.ua/passengers/timetables/?ntrain=18003&amp;by_id=1" TargetMode="External"/><Relationship Id="rId42" Type="http://schemas.openxmlformats.org/officeDocument/2006/relationships/hyperlink" Target="http://www.uz.gov.ua/passengers/timetables/?ntrain=35800&amp;by_id=1" TargetMode="External"/><Relationship Id="rId43" Type="http://schemas.openxmlformats.org/officeDocument/2006/relationships/hyperlink" Target="http://www.uz.gov.ua/passengers/timetables/?ntrain=3781&amp;by_id=1" TargetMode="External"/><Relationship Id="rId44" Type="http://schemas.openxmlformats.org/officeDocument/2006/relationships/hyperlink" Target="http://www.uz.gov.ua/passengers/timetables/?ntrain=16976&amp;by_id=1" TargetMode="External"/><Relationship Id="rId45" Type="http://schemas.openxmlformats.org/officeDocument/2006/relationships/hyperlink" Target="http://www.uz.gov.ua/passengers/timetables/?ntrain=37827&amp;by_id=1" TargetMode="External"/><Relationship Id="rId46" Type="http://schemas.openxmlformats.org/officeDocument/2006/relationships/hyperlink" Target="http://www.uz.gov.ua/passengers/timetables/?ntrain=37829&amp;by_id=1" TargetMode="External"/><Relationship Id="rId47" Type="http://schemas.openxmlformats.org/officeDocument/2006/relationships/hyperlink" Target="http://www.uz.gov.ua/passengers/timetables/?ntrain=30681&amp;by_id=1" TargetMode="External"/><Relationship Id="rId48" Type="http://schemas.openxmlformats.org/officeDocument/2006/relationships/hyperlink" Target="http://www.uz.gov.ua/passengers/timetables/?ntrain=883&amp;by_id=1" TargetMode="External"/><Relationship Id="rId49" Type="http://schemas.openxmlformats.org/officeDocument/2006/relationships/hyperlink" Target="http://www.uz.gov.ua/passengers/timetables/?ntrain=825&amp;by_id=1" TargetMode="External"/><Relationship Id="rId50" Type="http://schemas.openxmlformats.org/officeDocument/2006/relationships/hyperlink" Target="http://www.uz.gov.ua/passengers/timetables/?ntrain=37755&amp;by_id=1" TargetMode="External"/><Relationship Id="rId51" Type="http://schemas.openxmlformats.org/officeDocument/2006/relationships/hyperlink" Target="http://www.uz.gov.ua/passengers/timetables/?ntrain=30360&amp;by_id=1" TargetMode="External"/><Relationship Id="rId52" Type="http://schemas.openxmlformats.org/officeDocument/2006/relationships/hyperlink" Target="http://www.uz.gov.ua/passengers/timetables/?ntrain=37757&amp;by_id=1" TargetMode="External"/><Relationship Id="rId53" Type="http://schemas.openxmlformats.org/officeDocument/2006/relationships/hyperlink" Target="http://www.uz.gov.ua/passengers/timetables/?ntrain=17012&amp;by_id=1" TargetMode="External"/><Relationship Id="rId54" Type="http://schemas.openxmlformats.org/officeDocument/2006/relationships/hyperlink" Target="http://www.uz.gov.ua/passengers/timetables/?ntrain=37300&amp;by_id=1" TargetMode="External"/><Relationship Id="rId55" Type="http://schemas.openxmlformats.org/officeDocument/2006/relationships/hyperlink" Target="http://www.uz.gov.ua/passengers/timetables/?ntrain=28960&amp;by_id=1" TargetMode="External"/><Relationship Id="rId56" Type="http://schemas.openxmlformats.org/officeDocument/2006/relationships/hyperlink" Target="http://www.uz.gov.ua/passengers/timetables/?ntrain=28962&amp;by_id=1" TargetMode="External"/><Relationship Id="rId57" Type="http://schemas.openxmlformats.org/officeDocument/2006/relationships/hyperlink" Target="http://www.uz.gov.ua/passengers/timetables/?ntrain=37966&amp;by_id=1" TargetMode="External"/><Relationship Id="rId58" Type="http://schemas.openxmlformats.org/officeDocument/2006/relationships/hyperlink" Target="http://www.uz.gov.ua/passengers/timetables/?ntrain=37964&amp;by_id=1" TargetMode="External"/><Relationship Id="rId59" Type="http://schemas.openxmlformats.org/officeDocument/2006/relationships/hyperlink" Target="http://www.uz.gov.ua/passengers/timetables/?ntrain=955&amp;by_id=1" TargetMode="External"/><Relationship Id="rId60" Type="http://schemas.openxmlformats.org/officeDocument/2006/relationships/hyperlink" Target="http://www.uz.gov.ua/passengers/timetables/?ntrain=833&amp;by_id=1" TargetMode="External"/><Relationship Id="rId61" Type="http://schemas.openxmlformats.org/officeDocument/2006/relationships/hyperlink" Target="http://www.uz.gov.ua/passengers/timetables/?ntrain=34145&amp;by_id=1" TargetMode="External"/><Relationship Id="rId62" Type="http://schemas.openxmlformats.org/officeDocument/2006/relationships/hyperlink" Target="http://www.uz.gov.ua/passengers/timetables/?ntrain=38960&amp;by_id=1" TargetMode="External"/><Relationship Id="rId63" Type="http://schemas.openxmlformats.org/officeDocument/2006/relationships/hyperlink" Target="http://www.uz.gov.ua/passengers/timetables/?ntrain=1008&amp;by_id=1" TargetMode="External"/><Relationship Id="rId64" Type="http://schemas.openxmlformats.org/officeDocument/2006/relationships/hyperlink" Target="http://www.uz.gov.ua/passengers/timetables/?ntrain=2872&amp;by_id=1" TargetMode="External"/><Relationship Id="rId65" Type="http://schemas.openxmlformats.org/officeDocument/2006/relationships/hyperlink" Target="http://www.uz.gov.ua/passengers/timetables/?ntrain=1472&amp;by_id=1" TargetMode="External"/><Relationship Id="rId66" Type="http://schemas.openxmlformats.org/officeDocument/2006/relationships/hyperlink" Target="http://www.uz.gov.ua/passengers/timetables/?ntrain=38900&amp;by_id=1" TargetMode="External"/><Relationship Id="rId67" Type="http://schemas.openxmlformats.org/officeDocument/2006/relationships/hyperlink" Target="http://www.uz.gov.ua/passengers/timetables/?ntrain=1868&amp;by_id=1" TargetMode="External"/><Relationship Id="rId68" Type="http://schemas.openxmlformats.org/officeDocument/2006/relationships/hyperlink" Target="http://www.uz.gov.ua/passengers/timetables/?ntrain=1113&amp;by_id=1" TargetMode="External"/><Relationship Id="rId69" Type="http://schemas.openxmlformats.org/officeDocument/2006/relationships/hyperlink" Target="http://www.uz.gov.ua/passengers/timetables/?ntrain=22429&amp;by_id=1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2:00Z</dcterms:created>
  <dc:creator>User</dc:creator>
  <dc:description/>
  <cp:keywords/>
  <dc:language>en-US</dc:language>
  <cp:lastModifiedBy>JOKER</cp:lastModifiedBy>
  <cp:lastPrinted>2012-05-29T08:47:00Z</cp:lastPrinted>
  <dcterms:modified xsi:type="dcterms:W3CDTF">2012-05-31T10:55:00Z</dcterms:modified>
  <cp:revision>3</cp:revision>
  <dc:subject/>
  <dc:title>Розклад руху пасажирських поїздів</dc:title>
</cp:coreProperties>
</file>